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RCA DA BO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 Comune di CORATO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- Ufficio di Stato Civile 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ICHIESTA DI ISCRIZIONE NEL REGISTRO PER LA CREMAZION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rt. 11 del Regolamento Regione Puglia n. 8 /201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/La sottoscritto/a ______________________________________________________ nato/a a _____________________________________________________(______) il __________________ e residente a  _____________________________________________________(______) in via _________________________________________________, CF_______________________________________________________________,  cell. ________________________________, e-mail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MUN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presente, la volontà di essere cremato/a, manifestata media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tto di volontà olografo (redatto secondo l’art. 602 del C.C.) in data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sposizione testamentaria redatta in data _________________ presso lo Studio Notarile 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Iscrizione ad associazioni riconosciute: ________________________________________________________________________________ in data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ventu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manifestato la volontà alla dispersione delle proprie ceneri nel seguente luogo: 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manifestato la volontà che le proprie ceneri siano affidate al/alla sig./sig.ra ________________________________________________________________________ nato/a ________________________________________________________________________ il _______________________, residente a _______________________________________________ in ______________________________________________________________________________ Cell ___________________________________, e-mail 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indicare quale esecutore delle proprie volontà il Sig./ra ________________________________</w:t>
      </w:r>
    </w:p>
    <w:p>
      <w:pPr>
        <w:pStyle w:val="Normal"/>
        <w:rPr/>
      </w:pPr>
      <w:r>
        <w:rPr>
          <w:sz w:val="24"/>
          <w:szCs w:val="24"/>
        </w:rPr>
        <w:t>nato/a a ______________________ il _________________ residente a ______________________ in ________________________ Tel. __________________ email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>Tutto ciò premesso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HIEDE</w:t>
      </w:r>
    </w:p>
    <w:p>
      <w:pPr>
        <w:pStyle w:val="Normal"/>
        <w:rPr/>
      </w:pPr>
      <w:r>
        <w:rPr>
          <w:sz w:val="24"/>
          <w:szCs w:val="24"/>
        </w:rPr>
        <w:t>di essere iscritto/a nel Registro per la cremazione, istituito con deliberazione della Giunta Comunale N. 44 del 27/02/2025 e dichiaro, inoltre, di essere informato/a che: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qualsiasi momento posso chiedere la cancellazione dell’iscrizione nel Registro delle cremazioni di questo Comune;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Comune di Corato è autorizzato a comunicare questa mia volontà al Comune di decesso e che questa volontà è stata espressa con testamento olografo depositato nel Comune di Corato;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In caso di trasferimento di residenza, devo rinnovare l’iscrizione nel Registro del nuovo Comune di residenza, perdendo l’efficacia dell’iscrizione fatta nel Comune di Corato.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Firma del richie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ato, __________________                                                              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re copia di un documento di identità in corso di validit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SERVATO ALL’UFFICIO</w:t>
      </w:r>
    </w:p>
    <w:p>
      <w:pPr>
        <w:pStyle w:val="Normal"/>
        <w:rPr/>
      </w:pPr>
      <w:r>
        <w:rPr>
          <w:sz w:val="24"/>
          <w:szCs w:val="24"/>
        </w:rPr>
        <w:t xml:space="preserve">Attesto che la suestesa dichiarazione è stata resa e sottoscritta in mia presenza dal dichiarante, della cui identità personale mi sono accertato mediante 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resente richiesta di iscrizione è stata inserita nel Registro per la Cremazione di questo Comune in data ___________________________ al N° 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’Ufficiale di Stato Civile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SULL'USO DEI DATI PERSONALI (Regolamento UE n. 679/2016; D.Lgs. 30/06/2003 n. 196 e ss.mm.ii.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il Comune di Corato, con sede in Piazza Marconi n. 12, 70033 Corato, e-mail: stato.civile@comune.corato.ba.it  PEC: stato.civile@pec.comune.corato.ba.it.</w:t>
      </w:r>
    </w:p>
    <w:p>
      <w:pPr>
        <w:pStyle w:val="Normal"/>
        <w:jc w:val="both"/>
        <w:rPr/>
      </w:pPr>
      <w:r>
        <w:rPr>
          <w:sz w:val="18"/>
          <w:szCs w:val="18"/>
        </w:rPr>
        <w:t>Il Comune di Corato, in qualità di titolare del trattamento, tratterà i dati personali conferiti con il presente modulo, con modalità prevalentemente informatiche e telematiche, per le finalità previste dal Regolamento (UE) 2016/679 e dal Codice in materia di protezione dei dati personali (d.lgs. 30 giugno 2003, n. 196 e s.m.i.), in particolare per l'esecuzione dei propri compiti di interesse pubblico o comunque connessi all'esercizio dei propri pubblici poteri.</w:t>
      </w:r>
    </w:p>
    <w:p>
      <w:pPr>
        <w:pStyle w:val="Normal"/>
        <w:jc w:val="both"/>
        <w:rPr/>
      </w:pPr>
      <w:r>
        <w:rPr>
          <w:sz w:val="18"/>
          <w:szCs w:val="18"/>
        </w:rPr>
        <w:t>Il conferimento dei dati è obbligatorio e la loro mancata indicazione non consente di effettuare il servizio richiesto. I dati acquisiti saranno conservati in conformità alle norme sulla conservazione della documentazione amministrativa. I dati saranno trattati esclusivamente dal personale degli uffici interessati o delle imprese espressamente nominate come responsabili del trattamento. Al di fuori di queste ipotesi, i dati non saranno diffusi, né saranno comunicati a terzi, fatti salvi i casi in cui si renda necessario comunicarli ad altri soggetti coinvolti nell'attività istruttoria e nei casi specificamente previsti dal diritto nazionale o dell'Unione europea.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>Gli interessati hanno il diritto di ottenere dal Comune di Corato, nei casi previsti, l'accesso ai propri dati personali e la rettifica o la cancellazione degli stessi o la limitazione del trattamento che li riguarda o di opporsi al trattamento (artt. 15 e ss. del Regolamento). L'apposita istanza al Comune è presentata contattando l'Ufficio di Stato Civile, Piazza Marconi n. 12, Corato, email: stato.civile@comune.corato.ba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Calibri Light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cs="Calibri Light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/>
      <w:color w:val="2F5496"/>
    </w:rPr>
  </w:style>
  <w:style w:type="character" w:styleId="Titolo6Carattere">
    <w:name w:val="Titolo 6 Carattere"/>
    <w:qFormat/>
    <w:rPr>
      <w:rFonts w:eastAsia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/>
      <w:color w:val="595959"/>
    </w:rPr>
  </w:style>
  <w:style w:type="character" w:styleId="Titolo8Carattere">
    <w:name w:val="Titolo 8 Carattere"/>
    <w:qFormat/>
    <w:rPr>
      <w:rFonts w:eastAsia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/>
      <w:color w:val="272727"/>
    </w:rPr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5:00Z</dcterms:created>
  <dc:creator>giovanni.piccarreta</dc:creator>
  <dc:description/>
  <cp:keywords/>
  <dc:language>en-US</dc:language>
  <cp:lastModifiedBy>dirsett01</cp:lastModifiedBy>
  <cp:lastPrinted>2025-03-03T10:30:00Z</cp:lastPrinted>
  <dcterms:modified xsi:type="dcterms:W3CDTF">2025-03-12T07:55:00Z</dcterms:modified>
  <cp:revision>4</cp:revision>
  <dc:subject/>
  <dc:title/>
</cp:coreProperties>
</file>