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  <w:caps/>
        </w:rPr>
        <w:t>ALLEGATO 3</w:t>
      </w:r>
    </w:p>
    <w:p>
      <w:pPr>
        <w:pStyle w:val="Standard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POLOGIA VOCI DI SPESA AMMISSIBILI PER</w:t>
      </w:r>
    </w:p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 LIQUIDAZIONE DELLA QUOTA DI COMPARTECIPAZIONE FINANZIARIA DELL’ENTE</w:t>
      </w:r>
    </w:p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spese di retribuzione del personale coinvolto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acquisto di beni e materiali di consumo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materiali di comunicazione (inserzioni, manifesti, etc.)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se di gestione (quota parte di fitto dei locali utilizzati o utenze, etc.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nolo di impianti, attrezzature, service audio luci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pese di assistenza tecnica durante la manifestazion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IAE;</w:t>
      </w:r>
    </w:p>
    <w:p>
      <w:pPr>
        <w:pStyle w:val="Standard"/>
        <w:spacing w:lineRule="auto" w:line="360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 spese, per essere ammissibili, dovranno inoltre essere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conducibili alle attività indicate nel progetto finanziat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erenti con l’avviso ed il presente vademecum per la rendicontazione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stenute nell’arco temporale di svolgimento delle attività progettuali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provate da adeguati giustificativi di spesa (fatture, contratti, etc.)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cciabili (bonifici e altre modalità di pagamento bancario, postale o elettronico)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contenute nei limiti stabiliti dall’avviso e dal piano finanziario approvato; </w:t>
      </w:r>
    </w:p>
    <w:p>
      <w:pPr>
        <w:pStyle w:val="Standard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Standard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tte le spese dovranno rigorosamente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sere prodotte in copia leggibile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sere intestate al beneficiario della contribuzione 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portare il numero di codice fiscale e/o partita IVA del soggetto beneficiari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entare indicazione del CUP e del CIG indicati nell’Avviso e nella Convenzione.</w:t>
      </w:r>
    </w:p>
    <w:p>
      <w:pPr>
        <w:pStyle w:val="Standard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libri" w:hAnsi="Calibri" w:eastAsia="Calibri" w:cs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Wingdings" w:hAnsi="Wingdings" w:eastAsia="Times New Roman" w:cs="Wingdings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6:00Z</dcterms:created>
  <dc:creator>pzona03</dc:creator>
  <dc:description/>
  <dc:language>en-US</dc:language>
  <cp:lastModifiedBy>pzona03</cp:lastModifiedBy>
  <dcterms:modified xsi:type="dcterms:W3CDTF">2024-07-24T07:26:00Z</dcterms:modified>
  <cp:revision>2</cp:revision>
  <dc:subject/>
  <dc:title>MODELLO 3</dc:title>
</cp:coreProperties>
</file>