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right"/>
        <w:rPr>
          <w:rFonts w:ascii="Calibri" w:hAnsi="Calibri" w:eastAsia="Times New Roman" w:cs="Calibri"/>
          <w:sz w:val="21"/>
          <w:szCs w:val="21"/>
        </w:rPr>
      </w:pPr>
      <w:r>
        <w:rPr/>
        <w:tab/>
        <w:tab/>
        <w:tab/>
        <w:tab/>
        <w:tab/>
      </w:r>
    </w:p>
    <w:p>
      <w:pPr>
        <w:pStyle w:val="Textbody1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ANIFESTAZIONE DI INTERESSE E DOMANDA DI PARTECIPAZIONE</w:t>
      </w:r>
    </w:p>
    <w:p>
      <w:pPr>
        <w:pStyle w:val="Textbody1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(a cura del soggetto proponente o capofila)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/a ______________________________________________________________, 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____ il 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F. ____________________________________________ in qualità di legale rappresentante dell’organizzazione proponente _________________________________________________ , avente la seguente natura giuridica (cfr. art. 2 dell'Avviso Pubblico) _____________________</w:t>
      </w:r>
    </w:p>
    <w:p>
      <w:pPr>
        <w:pStyle w:val="Textbody1"/>
        <w:spacing w:lineRule="auto" w:line="48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 alla via ___________________________ n. 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 e-mail ______________________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 P.IVA _________________________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Default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1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procedura di cui all’Avviso pubblico esplorativo finalizzato all’individuazione di soggetti del terzo settore disponibili alla co-progettazione, ai sensi del terzo comma dell’art. 55 del D. lgs. n. 117/2017 (Codice del Terzo Settore), per la realizzazione di iniziative di contrasto alle povertà educative e di promozione del benessere dei minori CUP: I59I24000700001; CIG: B28D2BDA7C, </w:t>
      </w:r>
      <w:r>
        <w:rPr>
          <w:rFonts w:cs="Calibri" w:ascii="Calibri" w:hAnsi="Calibri"/>
          <w:color w:val="000000"/>
          <w:sz w:val="22"/>
          <w:szCs w:val="22"/>
        </w:rPr>
        <w:t>con la seguente proposta progettuale: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precisa che la MI è presentata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__)</w:t>
        <w:tab/>
        <w:t>in forma singola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(__)</w:t>
        <w:tab/>
        <w:t>in forma associata con il/i seguente/i soggetti</w:t>
      </w:r>
      <w:r>
        <w:rPr>
          <w:rFonts w:cs="Calibri" w:ascii="Calibri" w:hAnsi="Calibri"/>
          <w:i/>
          <w:sz w:val="22"/>
          <w:szCs w:val="22"/>
        </w:rPr>
        <w:t>(*in tal caso allegare anagrafica per ciascun soggett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color w:val="000000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Allega alla presente: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>Proposta progettuale (Allegato A)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>Piano finanziario (Allegato B)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i/>
          <w:i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 xml:space="preserve">Dichiarazione del soggetto proponente sul possesso dei requisiti 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>Copia fotostatica fronte-retro del documento di identità del sottoscrittore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 xml:space="preserve">Anagrafica degli Enti associati con allegata Dichiarazione sul possesso dei requisiti </w:t>
      </w:r>
      <w:r>
        <w:rPr>
          <w:rFonts w:eastAsia="Calibri" w:cs="Calibri" w:ascii="Calibri" w:hAnsi="Calibri"/>
          <w:b w:val="false"/>
          <w:i/>
          <w:kern w:val="0"/>
          <w:lang w:eastAsia="ar-SA"/>
        </w:rPr>
        <w:t>(eventuale)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>___________________________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>___________________________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>___________________________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lang w:eastAsia="ar-SA"/>
        </w:rPr>
      </w:pPr>
      <w:r>
        <w:rPr>
          <w:rFonts w:eastAsia="Calibri" w:cs="Calibri" w:ascii="Calibri" w:hAnsi="Calibri"/>
          <w:b w:val="false"/>
          <w:kern w:val="0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lang w:eastAsia="ar-SA"/>
        </w:rPr>
        <w:t>___________________________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  <w:r>
        <w:br w:type="page"/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A - PROPOSTA PROGETTUALE</w:t>
      </w:r>
    </w:p>
    <w:p>
      <w:pPr>
        <w:pStyle w:val="Textbody1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l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Calibr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di intervento della proposta</w:t>
      </w:r>
    </w:p>
    <w:p>
      <w:pPr>
        <w:pStyle w:val="Textbody1"/>
        <w:spacing w:lineRule="auto" w:line="240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a A: Promozione dell’integrazione interculturale e delle differenze</w:t>
      </w:r>
    </w:p>
    <w:p>
      <w:pPr>
        <w:pStyle w:val="Textbody1"/>
        <w:spacing w:lineRule="auto" w:line="240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a B: Promozione della cittadinanza attiva e cura degli spazi pubblici</w:t>
      </w:r>
    </w:p>
    <w:p>
      <w:pPr>
        <w:pStyle w:val="Textbody1"/>
        <w:spacing w:lineRule="auto" w:line="240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a C: Promozione del benessere psicologico e della consapevolezza emotiva</w:t>
      </w:r>
    </w:p>
    <w:p>
      <w:pPr>
        <w:pStyle w:val="Textbody1"/>
        <w:spacing w:lineRule="auto" w:line="240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4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DELLA PROPOSTA PROGETTUALE – max 4.000 caratter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la proposta progettuale oggetto della candidatura e gli obiettivi da raggiungere.</w:t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4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SPECIFICHE ED ARTICOLAZIONE TEMPORALE – max 4.000 caratter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le singole attività da realizzare e la loro articolazione temporale.</w:t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TINATARI DELLE ATTIVITA’ E MINORI FRAGILI COINVOLTI – max 3.000 caratte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vere e quantificare i destinatari, bambini e/o adolescenti, che si intende coinvolgere nel progetto, evidenziando i target maggiormente esposti a vulnerabilità sociali. Indicare, inoltre, le modalità di interazione e coinvolgimento delle famiglie dei minori partecipanti.</w:t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CAZIONE E DESCRIZIONE DELLA RETE DI PROGETTO E DEL RADICAMENTO TERRITORIALE – max 4.000 caratteri 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scrivere la rete dei soggetti che avanza la candidatura, indicando metodi e strumenti di condivisione delle attività (schema organizzativo) ed evidenziando gli elementi di conoscenza e radicamento sul territorio cittadino.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INVOLGIMENTO DI ULTERIORI PARTNER DEL TERRITORIO – max. 3.000 caratte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eventuale in caso di presenza di partner esterni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vere gli ulteriori partner esterni che saranno coinvolti nel progetto (allegando la relativa documentazione: lettera d'intenti, convenzione, ecc.) sottolineando il valore aggiunto apportato alla progettualità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DEL SOGGETTO/ORGANIZZAZIONE PROPONENTE – max. 4.000 caratte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sinteticamente l’esperienza del soggetto (o della rete) proponente rispetto all’area di intervento e al tipo di progetto ideato. E' possibile altresì allegare Curriculum delle organizzazioni proponenti.</w:t>
            </w:r>
          </w:p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INTERNO E PROFESSIONALITA’ COINVOLTE – max 3.000 caratte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le competenze del gruppo di lavoro ed indicare il numero degli operatori che saranno coinvolti nella fase di realizzazione delle attività. E' possibile allegare i CV delle risorse umane che saranno coinvolte.</w:t>
            </w:r>
          </w:p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E INFORMAZIONI UTILI ALLA COMPRENSIONE DELLA PROPOSTA – max 3.000 caratteri</w:t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eventual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alibr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NoSpacing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ima del costo della proposta </w:t>
            </w:r>
          </w:p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a valere sulle risorse dell'Avviso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Calibr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e cofinanziamento aggiuntivo</w:t>
            </w:r>
          </w:p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anche attraverso la valorizzazione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RISORS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 illustrare in dettaglio nel Piano finanziario da allegare.</w:t>
      </w:r>
    </w:p>
    <w:p>
      <w:pPr>
        <w:pStyle w:val="Standard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B - PIANO FINANZIARIO</w:t>
      </w:r>
    </w:p>
    <w:p>
      <w:pPr>
        <w:pStyle w:val="Textbody1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I DI C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pese di retribuzione del personale coinvol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cquisto di servizi, beni e materiali di consumo (ad es. materiale di comunicazione, manifesti, servizi utili alla realizzazione delle attività, ecc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pese per il noleggio di strumenti e attrezzatu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1"/>
              </w:numPr>
              <w:spacing w:lineRule="auto" w:line="240" w:before="0" w:after="0"/>
              <w:ind w:left="714" w:hanging="357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ventuali premi conferiti nell’ambito dell’iniziativ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se generali e spese di gestione (fitto dei locali utilizzati, utenze, etc.) nel limite del 10% del budget assegna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TAGLIO DELL'EVENTUALE COFINANZIAMENTO</w:t>
      </w:r>
    </w:p>
    <w:p>
      <w:pPr>
        <w:pStyle w:val="Standard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I DI C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ind w:left="35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ind w:left="35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40" w:before="0" w:after="0"/>
              <w:ind w:left="357" w:hanging="0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40" w:before="0" w:after="0"/>
              <w:ind w:left="357" w:hanging="0"/>
              <w:textAlignment w:val="baselin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ind w:left="357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ima del costo della proposta </w:t>
            </w:r>
          </w:p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a valere sulle risorse dell'Avviso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Calibri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ableContentsCalibri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e cofinanziamento aggiuntivo</w:t>
            </w:r>
          </w:p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anche attraverso la valorizzazione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RISORS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I AI SENSI DEL D.P.R. N. 445/2000 E SS.MM.II.</w:t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1"/>
        <w:spacing w:lineRule="auto" w:line="480" w:before="0" w:after="0"/>
        <w:jc w:val="both"/>
        <w:rPr/>
      </w:pPr>
      <w:r>
        <w:rPr>
          <w:rFonts w:cs="Times New Roman" w:ascii="Verdana" w:hAnsi="Verdana"/>
          <w:color w:val="000000"/>
          <w:sz w:val="21"/>
          <w:szCs w:val="21"/>
        </w:rPr>
        <w:t xml:space="preserve">Il sottoscritto/a _________________________________________________, </w:t>
      </w:r>
    </w:p>
    <w:p>
      <w:pPr>
        <w:pStyle w:val="Textbody1"/>
        <w:autoSpaceDE w:val="false"/>
        <w:spacing w:lineRule="auto" w:line="48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Verdana" w:hAnsi="Verdana"/>
          <w:color w:val="000000"/>
          <w:sz w:val="21"/>
          <w:szCs w:val="21"/>
        </w:rPr>
        <w:t>nato/a a __________________________________ il __________________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Times New Roman" w:ascii="Verdana" w:hAnsi="Verdana"/>
          <w:color w:val="000000"/>
          <w:sz w:val="21"/>
          <w:szCs w:val="21"/>
        </w:rPr>
        <w:t>C.F. ____________________________________________ in qualità di legale rappresentante dell’organizzazione __________________________________,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LatinoVerdana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caps/>
          <w:kern w:val="0"/>
          <w:sz w:val="22"/>
          <w:szCs w:val="22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 xml:space="preserve">di aver preso visione e condiviso, tutte le condizioni di cui </w:t>
      </w:r>
      <w:r>
        <w:rPr>
          <w:rFonts w:cs="Calibri" w:ascii="Calibri" w:hAnsi="Calibri"/>
          <w:b w:val="false"/>
          <w:sz w:val="22"/>
          <w:szCs w:val="22"/>
        </w:rPr>
        <w:t>all'</w:t>
      </w:r>
      <w:r>
        <w:rPr>
          <w:rFonts w:cs="Calibri" w:ascii="Calibri" w:hAnsi="Calibri"/>
          <w:sz w:val="22"/>
          <w:szCs w:val="22"/>
        </w:rPr>
        <w:t xml:space="preserve">AVVISO PUBBLICO </w:t>
      </w:r>
      <w:r>
        <w:rPr>
          <w:rFonts w:cs="Calibri" w:ascii="Calibri" w:hAnsi="Calibri"/>
          <w:b w:val="false"/>
          <w:sz w:val="22"/>
          <w:szCs w:val="22"/>
        </w:rPr>
        <w:t xml:space="preserve">ESPLORATIVO FINALIZZATO ALL’INDIVIDUAZIONE DI SOGGETTI DEL TERZO SETTORE DISPONIBILI ALLA CO-PROGETTAZIONE, AI SENSI DEL TERZO COMMA DELL’ART. 55 DEL D. LGS. N. 117/2017 (CODICE DEL TERZO SETTORE), PER LA REALIZZAZIONE DI INIZIATIVE DI CONTRASTO ALLE POVERTA' EDUCATIVE E DI PROMOZIONE DEL BENESSERE DEI MINORI. </w:t>
        <w:br/>
        <w:t>CUP: I59I24000700001; CIG: B28D2BDA7C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aps/>
          <w:kern w:val="0"/>
          <w:sz w:val="22"/>
          <w:szCs w:val="22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di possedere tutti i requisiti previsti dall'articolo 2 d</w:t>
      </w:r>
      <w:r>
        <w:rPr>
          <w:rFonts w:cs="Calibri" w:ascii="Calibri" w:hAnsi="Calibri"/>
          <w:b w:val="false"/>
          <w:sz w:val="22"/>
          <w:szCs w:val="22"/>
        </w:rPr>
        <w:t>ell'</w:t>
      </w:r>
      <w:r>
        <w:rPr>
          <w:rFonts w:cs="Calibri" w:ascii="Calibri" w:hAnsi="Calibri"/>
          <w:sz w:val="22"/>
          <w:szCs w:val="22"/>
        </w:rPr>
        <w:t xml:space="preserve">AVVISO PUBBLICO </w:t>
      </w:r>
      <w:r>
        <w:rPr>
          <w:rFonts w:cs="Calibri" w:ascii="Calibri" w:hAnsi="Calibri"/>
          <w:b w:val="false"/>
          <w:sz w:val="22"/>
          <w:szCs w:val="22"/>
        </w:rPr>
        <w:t>di cui al punto precedente e precisamente: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cap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a</w:t>
      </w:r>
      <w:r>
        <w:rPr/>
        <w:t xml:space="preserve">)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Iscrizione nel Registro Unico Nazionale del Terzo Settore (RUNTS) di cui all'art. 45 del D. Lgs. 3 luglio 2017, n. 117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ssistenza di finalità statutarie e/o istituzionali congruenti con i servizi e le attività oggetto della presente procedura, desumibili dall’atto costitutivo, dallo statuto o da altra documentazione</w:t>
      </w:r>
      <w:r>
        <w:rPr>
          <w:rFonts w:cs="Calibri" w:ascii="Calibri" w:hAnsi="Calibri"/>
          <w:color w:val="000000"/>
          <w:sz w:val="22"/>
          <w:szCs w:val="22"/>
        </w:rPr>
        <w:t xml:space="preserve"> utile allo scop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ossesso dei requisiti di idoneità morale e professionale per stipulare convenzioni con la Pubblica Amministrazion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Insussistenza delle cause di esclusione dalla partecipazione alle procedure di affidamento dei contratti pubblici previsti dalla vigente normativa in materia di contrattualistica e di qualsivoglia causa di inadempimento a stipulare contratti con la P.A.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Situazione regolare in materia di contribuzione previdenziale, assicurativa e infortunistica, per tutti i soggetti che hanno una posizione INAIL o INPS attiva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color w:val="000000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/>
          <w:caps/>
          <w:kern w:val="0"/>
          <w:sz w:val="22"/>
          <w:szCs w:val="22"/>
          <w:lang w:eastAsia="ar-SA"/>
        </w:rPr>
        <w:t xml:space="preserve">□ </w:t>
      </w:r>
      <w:r>
        <w:rPr>
          <w:rFonts w:eastAsia="Calibri" w:cs="Calibri" w:ascii="Calibri" w:hAnsi="Calibri"/>
          <w:b w:val="false"/>
          <w:caps/>
          <w:kern w:val="0"/>
          <w:sz w:val="22"/>
          <w:szCs w:val="22"/>
          <w:lang w:eastAsia="ar-SA"/>
        </w:rPr>
        <w:t>di essere stato informato, ai sensi del Regolamento UE GDPR 2016/679 , del D.Lgs. 101 /2018 e del D.Lgs. 196/2003 e ss.mm.ii.- vedi (1)- che i dati personali forniti saranno utilizzati esclusivamente per le finalità connesse all’AVVISO PUBBLICO ESPLORATIVO</w:t>
      </w:r>
      <w:r>
        <w:rPr>
          <w:rFonts w:eastAsia="Calibri" w:cs="Calibri" w:ascii="Calibri" w:hAnsi="Calibri"/>
          <w:b w:val="false"/>
          <w:i/>
          <w:caps/>
          <w:kern w:val="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 w:val="false"/>
          <w:caps/>
          <w:kern w:val="0"/>
          <w:sz w:val="22"/>
          <w:szCs w:val="22"/>
          <w:lang w:eastAsia="ar-SA"/>
        </w:rPr>
        <w:t>DI CUI INNANZI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/>
          <w:caps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cap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/>
          <w:caps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Corato, li___________</w:t>
        <w:tab/>
        <w:tab/>
        <w:tab/>
        <w:tab/>
        <w:tab/>
        <w:t>Firma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Consenso ai sensi del GDPR 2016/679 e del D.L. 30.06.2003 n. 196 e successive integrazioni e modificazioni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Il sottoscritto, letta l’informativa per il trattamento dei dati personali, autorizza il trattamento dei dati forniti per l’espletamento di funzioni istituzionali da parte del Comune, con modalità e procedure strettamente necessarie per le operazioni e i servizi connessi con i procedimenti e i provvedimenti che lo riguardano nell’ambito della presente istanza.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  <w:t>Corato, li____________</w:t>
        <w:tab/>
        <w:tab/>
        <w:t xml:space="preserve">Firma  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____________________________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i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iCs/>
          <w:kern w:val="0"/>
          <w:sz w:val="22"/>
          <w:szCs w:val="22"/>
          <w:lang w:eastAsia="ar-SA"/>
        </w:rPr>
        <w:t>(1) Informativa per il trattamento dei dati personali: Il Comune di Corato  (titolare del trattamento) informa che i dati personali forniti con la compilazione del presente modulo saranno utilizzati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D.Lgs. 196/2003 e ss.mm.ii., dal GDPR 2016/679 e, in materia di misure di sicurezza e riservatezza, ad opera di soggetti appositamente incaricati del Settore V – Servizi alla persona.</w:t>
      </w:r>
    </w:p>
    <w:p>
      <w:pPr>
        <w:pStyle w:val="Standard"/>
        <w:spacing w:before="0" w:after="0"/>
        <w:rPr>
          <w:rFonts w:ascii="Calibri" w:hAnsi="Calibri" w:eastAsia="Calibri" w:cs="Calibri"/>
          <w:b/>
          <w:b/>
          <w:i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Cs/>
          <w:kern w:val="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35" w:gutter="0" w:header="567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0" w:after="0"/>
      <w:jc w:val="center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PageNumber">
    <w:name w:val="Page Number"/>
    <w:basedOn w:val="WWCaratterepredefinitoparagrafo"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/>
      <w:szCs w:val="20"/>
    </w:rPr>
  </w:style>
  <w:style w:type="character" w:styleId="IntestazioneCarattere1">
    <w:name w:val="Intestazione Carattere1"/>
    <w:basedOn w:val="WWCaratterepredefinitoparagrafo"/>
    <w:qFormat/>
    <w:rPr/>
  </w:style>
  <w:style w:type="character" w:styleId="PidipaginaCarattere1">
    <w:name w:val="Piè di pagina Carattere1"/>
    <w:basedOn w:val="WWCarattere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Calibri" w:hAnsi="Calibri" w:eastAsia="Calibri" w:cs="Calibri"/>
      <w:kern w:val="2"/>
      <w:sz w:val="16"/>
      <w:szCs w:val="16"/>
      <w:lang w:val="it-IT" w:bidi="ar-SA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26" w:right="0" w:hanging="426"/>
      <w:jc w:val="both"/>
    </w:pPr>
    <w:rPr>
      <w:rFonts w:ascii="Arial" w:hAnsi="Arial" w:eastAsia="Times New Roman" w:cs="Times New Roman"/>
      <w:szCs w:val="20"/>
    </w:rPr>
  </w:style>
  <w:style w:type="paragraph" w:styleId="Corpodeltesto21">
    <w:name w:val="Corpo del testo 21"/>
    <w:basedOn w:val="Standard"/>
    <w:qFormat/>
    <w:pPr>
      <w:suppressAutoHyphens w:val="true"/>
      <w:spacing w:before="0" w:after="0"/>
      <w:jc w:val="both"/>
    </w:pPr>
    <w:rPr>
      <w:rFonts w:ascii="Century Gothic" w:hAnsi="Century Gothic" w:eastAsia="Times New Roman" w:cs="Times New Roman"/>
      <w:b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480" w:before="0" w:after="0"/>
    </w:pPr>
    <w:rPr>
      <w:rFonts w:ascii="Trebuchet MS" w:hAnsi="Trebuchet MS" w:eastAsia="Trebuchet MS" w:cs="Trebuchet MS"/>
      <w:color w:val="000000"/>
    </w:rPr>
  </w:style>
  <w:style w:type="paragraph" w:styleId="Header">
    <w:name w:val="Header"/>
    <w:basedOn w:val="Standard"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Calibri">
    <w:name w:val="Table Contents + Calibri"/>
    <w:basedOn w:val="TextBody"/>
    <w:qFormat/>
    <w:pPr>
      <w:autoSpaceDE w:val="false"/>
      <w:jc w:val="both"/>
    </w:pPr>
    <w:rPr>
      <w:i/>
    </w:rPr>
  </w:style>
  <w:style w:type="paragraph" w:styleId="Standard1">
    <w:name w:val="standard"/>
    <w:basedOn w:val="Normal"/>
    <w:qFormat/>
    <w:pPr/>
    <w:rPr>
      <w:rFonts w:ascii="Verdana" w:hAnsi="Verdana" w:eastAsia="Times New Roman" w:cs="OpenSymbol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emmetti&amp;z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5:00Z</dcterms:created>
  <dc:creator>Massimo Lapertosa</dc:creator>
  <dc:description/>
  <dc:language>en-US</dc:language>
  <cp:lastModifiedBy>pzona03</cp:lastModifiedBy>
  <cp:lastPrinted>1995-11-21T17:41:00Z</cp:lastPrinted>
  <dcterms:modified xsi:type="dcterms:W3CDTF">2024-07-2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